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ждународный вокальны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фестиваль-конкур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тского и юношеского твор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ОКОЛЕНИЕ ЗВЁЗ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11 июня 2020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г. Краснода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ГБУ ДО Краснодарского края Дворец твор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Ул.Красноармейская 5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contextualSpacing/>
        <w:jc w:val="center"/>
        <w:rPr>
          <w:rStyle w:val="InternetLink"/>
          <w:rFonts w:ascii="Times New Roman" w:hAnsi="Times New Roman" w:eastAsia="Times New Roman" w:cs="Times New Roman"/>
          <w:b/>
          <w:b/>
          <w:color w:val="7030A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 festivalkonkurs@mail.ru; apelsin032014@mail.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  +7969123163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дитель организатор фестивал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ФМД ХРУСТАЛЬНОЕ СЕРДЦЕ МИРА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shd w:fill="FFFFFF" w:val="clear"/>
          <w:lang w:eastAsia="ru-RU"/>
        </w:rPr>
        <w:t>1.1. Цели и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ыявление и всесторонняя поддержка талантливых и перспективных детей, и молодеж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цент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вышение профессионального мастерства руководителей коллективов и педагогов (проведение семинаров, "круглых столов" и мастер-классо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свещение работы Фестиваля в средствах массов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Открытие новых имен и талантов в области хореографического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Развитие и укрепление межкультурных связей со странами ближнего и дальнего зарубежья, активизация культурного обмен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2.  Дата провед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11 июня 2020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г. Краснодар, Краевой дом творче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1.3. В дни проведения Фестиваля всем участникам предлага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ая программ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стер-классы (с выдачей сертификата о прохожден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К участию допускаются участники – солисты, ансамбли, хоры следующих номинац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кал – академическое пение, эстрадный вокал, песни на иностранном языке,  народный вокал, джазовый вокал, патриотическая песня, песни на языке народов СНГ, авторская песня (написанная исполнителем); Шоу-групп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Участники предоставляю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о произвед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должительностью не более 5-ти минут. В случае превышения указанного времени жюри имеет право остановить фонограм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На конкурсе должны быть представлены фонограммы «минус» (музыкальное сопровождение без голоса, с), записанные на флэш-носите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Запрещается использование фонограмм, в которых бэк – вокальные партии дублируют партию солиста. Конкурсант может выступать со вспомогательным составом (подтанцовка, подпевк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ление вспомогательного состава – жюри не оцениваю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нь конкурс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риезжает на регистрацию за 1 час до выступления своей возрастной категории, в соответствии с расписанием конкурс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ус своего выступления необходимо привести с собой на USB накопителе (формат — mp3, wav). Имейте дубликат минуса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просмотр проводится в очной форм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ступлений участников определяется ОРГКОМИТЕТ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не несут ответственность перед авторами произведений и песен, исполняемых участниками Фестиваля – 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озрастные групп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4-6, 7-9, 10-12, 13-15, 16-18, 19-25, старше 25, смешанная возрастная катего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4. Критерии оценки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КРЫТ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 Оценка включает в себ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сть,  художественная трактовка музыкального произведения, чистота интонации и качество звучания, красота 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, отсутствие стереотипов подраж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Общие положения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курсные выступления организуются Оргкомитетом по графику, согласно электронной жеребьев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 участников в коллективе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зраст участников может быть проверен по документам Председателем жю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конкурсных номеров возможна после предварительного согласования с Директором    Конкурса, при этом временной регламент номинации должен быть сохранен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нограммы должны быть записаны на флеш-носителе. Категорически запрещается использовать фонограммы низкого  технического уровн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коллектив, отдельный исполнитель имеет право участвовать в двух и более номинац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6. Жюри. Оценка выступл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ценки конкурсных выступлений  создается жюри, в состав которого входят известные деятели культуры и искусства: профессиональные хореограф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чательный состав жюри формируется и утверждается после завершения приема заявок учас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ступления конкурсантов оцениваются по 10- бальной системе.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Открытое голос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протоколы жюри направляются в Оргкомитет Международного фестиваля-конкурса «Поколение звезд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сть за формирование состава жюри и контроль над его работой возлагается на ООО "ФМД ХРУСТАЛЬНОЕ СЕРДЦЕ МИРА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и Оргкомитета не являются членами жюри и не участвуют в голосова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не имеет права разглашать результаты конкурса до официального объя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ждый член жюри имеет право голоса и ведет обсуждение до принятия решения всеми членами жюр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юри оценивает выступление конкурсантов на сцене и выносит профессиональное реш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Жюри не учитывает материальные возможности, социальную принадлежность, национальность и местонахождение конкурсантов – только творчество на абсолютно равных условиях, согласно настоящему положе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урсанты оцениваются по результатам  конкурсного выступления (сумма баллов, выставленных членами жюри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оценке конкурсных выступлений световое сопровождение (различные специальные световые эффекты) во внимание не принимает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лены жюри ведут круглые столы, мастер класс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 жюри имеет право 2-х голосов при возникновении спорной сит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eastAsia="ru-RU"/>
        </w:rPr>
        <w:t>- Решение жюри окончательное и обсуждению не подлежит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 Награжд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7.1.Призовой фонд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призового фонда возлагается на организаторов конкурса  ООО "ФМД ХРУСТАЛЬНОЕ СЕРДЦЕ МИРА"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граждение производится в каждой номинации и возрастной группе конкурсан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, 2, 3 премия – лауреат, 4, 5, 6 премии – дипломан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дной фонд: Ансамбли – Лауреаты 1,2,3 степени, а также Дипломанты 1,2,3 степени – получают диплом и кубок (один на коллектив); солисты – Лауреаты 1,2,3 степени получают диплом и кубок, Дипломанты 1, 2 и 3 степени получают диплом и меда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желанию, руководители ансамблей могут дополнительно заказать медаль каждому участнику коллектива. Стоимость медали – 100 руб., стоимость дополнительного кубка - 500 ру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членов жюри Гран-При может не присуждаться в той или иной номинации. Отдельно взятый коллектив, педагог или ребёнок может быть награждён специальным дипломом жюри конкурс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Обладатель Гран-При фестиваля-конкурса «ПОКОЛЕНИЕ ЗВЁЗД»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ает денежный Грант в размере 15000 (пятнадцать тысяч) рублей на развитие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8. Заявки и условия оплаты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1. Заявки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1.06.2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и полном наборе участников на конкурс, оргкомитет имеет право прекратить прием заявок ДОСРОЧНО</w:t>
      </w:r>
      <w:r>
        <w:rPr>
          <w:rFonts w:cs="Times New Roman" w:ascii="Times New Roman" w:hAnsi="Times New Roman"/>
          <w:color w:val="CC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.    Для участия в фестивале-конкурсе необходимо подать заявку на сай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cristal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heart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Batang;바탕" w:cs="Times New Roman" w:ascii="Times New Roman" w:hAnsi="Times New Roman"/>
            <w:b/>
            <w:sz w:val="24"/>
            <w:szCs w:val="24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79691231639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festivalkonkurs@mail.ru; apelsin032014@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color w:val="FF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 xml:space="preserve">Стоимость участия в фестивале-конкурсе составляет за один конкурсный номер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678"/>
        <w:gridCol w:w="1823"/>
        <w:gridCol w:w="32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1 номин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о 2 номин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Цена за участие в 3 и последующих номинац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Цена за участие с проживани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500 с человека. В стоимость входит: проживание (с 10 по 13 июня 2020), трех разовое питание, участие в трех номинациях, участие в баттлах, трансфер к месту выступления, экскурсия. Трансфер вокзал-гостиница и гостиница-вокзал, оплачивается дополнительн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Действует система 20+1 (бесплатно). </w:t>
            </w:r>
            <w:r>
              <w:rPr>
                <w:rStyle w:val="StrongEmphasis"/>
                <w:rFonts w:cs="Times New Roman" w:ascii="Times New Roman" w:hAnsi="Times New Roman"/>
                <w:u w:val="single"/>
              </w:rPr>
              <w:t>При количестве группы 21 человек – 1 руководитель бесплат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э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(1750 с челове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(1500 с челове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(1250 с человека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0 руб.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0 руб.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номер, где принимают участие от 4 до 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номер, где принимают участие от 10 до 19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номер, где принимают участие 20 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лей с челове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лей с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лей с человека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астники с ограниченными возможностями, дети-сироты оплачивают организационный взно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змере 500 руб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color w:val="C00000"/>
        </w:rPr>
      </w:pPr>
      <w:r>
        <w:rPr>
          <w:rStyle w:val="StrongEmphasis"/>
          <w:color w:val="C00000"/>
          <w:u w:val="single"/>
        </w:rPr>
        <w:t>Специальное предложение для руководителей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Style w:val="StrongEmphasis"/>
          <w:b w:val="false"/>
        </w:rPr>
        <w:t xml:space="preserve">Для руководителей коллективов, подавших заявки на сумму более 15000,00 руб (пятнадцать тысяч рублей), предусмотрен «КОМПЛИМЕНТ» в размере 10% от суммы заявки (от организационного взноса, проживание и экскурсионное обслуживание не возмещается). 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рограмма «КОМПЛИМЕНТ» действительна только в день конкурса. Руководители </w:t>
      </w:r>
      <w:r>
        <w:rPr>
          <w:rStyle w:val="StrongEmphasis"/>
          <w:b w:val="false"/>
          <w:u w:val="single"/>
        </w:rPr>
        <w:t>сами</w:t>
      </w:r>
      <w:r>
        <w:rPr>
          <w:rStyle w:val="StrongEmphasis"/>
          <w:b w:val="false"/>
        </w:rPr>
        <w:t xml:space="preserve"> подходят в оргкомитет и предъявляют квитанцию об опла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-фактуры  на фестивале не выдаются! На конкурсе выдается акт выполненных 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0. Авторские и другие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ни проведения Фестиваля запрещено распространение каких-либо материалов без согласования с Дирекцией Международного конкурса «Поколение звезд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 xml:space="preserve">Контактные дан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+7969123163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festivalkonkurs@mail.ru; apelsin032014@mail.ru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йт: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ttps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://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cristal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heart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b/>
      <w:sz w:val="24"/>
    </w:rPr>
  </w:style>
  <w:style w:type="character" w:styleId="WW8Num25z1">
    <w:name w:val="WW8Num25z1"/>
    <w:qFormat/>
    <w:rPr>
      <w:rFonts w:ascii="Courier New" w:hAnsi="Courier New" w:cs="Courier New"/>
      <w:b/>
      <w:sz w:val="24"/>
    </w:rPr>
  </w:style>
  <w:style w:type="character" w:styleId="WW8Num26z1">
    <w:name w:val="WW8Num26z1"/>
    <w:qFormat/>
    <w:rPr>
      <w:rFonts w:ascii="Courier New" w:hAnsi="Courier New"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istal-he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20:00Z</dcterms:created>
  <dc:creator>User</dc:creator>
  <dc:description/>
  <cp:keywords/>
  <dc:language>en-US</dc:language>
  <cp:lastModifiedBy>finka</cp:lastModifiedBy>
  <dcterms:modified xsi:type="dcterms:W3CDTF">2019-07-15T06:57:00Z</dcterms:modified>
  <cp:revision>3</cp:revision>
  <dc:subject/>
  <dc:title/>
</cp:coreProperties>
</file>