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 проведении Онлайн - конкурса творчества и талантов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0070C0"/>
          <w:sz w:val="36"/>
        </w:rPr>
        <w:t>ЗВЁЗДНЫЙ ПЕРЕПОЛОХ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en-US"/>
        </w:rPr>
        <w:t xml:space="preserve">11 </w:t>
      </w:r>
      <w:r>
        <w:rPr>
          <w:rFonts w:cs="Times New Roman" w:ascii="Times New Roman" w:hAnsi="Times New Roman"/>
          <w:b/>
          <w:i/>
          <w:color w:val="FF0000"/>
          <w:sz w:val="24"/>
        </w:rPr>
        <w:t>июня</w:t>
      </w:r>
      <w:r>
        <w:rPr>
          <w:rFonts w:cs="Times New Roman" w:ascii="Times New Roman" w:hAnsi="Times New Roman"/>
          <w:b/>
          <w:i/>
          <w:color w:val="FF0000"/>
          <w:sz w:val="24"/>
          <w:lang w:val="en-US"/>
        </w:rPr>
        <w:t xml:space="preserve"> 2020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При поддержке Управления культуры г.Ростова-на-Дону, 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Института Современного искусства (ИСИ) г.Москв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720" w:footer="39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4" w:right="284" w:gutter="0" w:header="170" w:top="284" w:footer="17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Наше фестивальное движение создано ДЛЯ ДЕТЕЙ, ПРО ДЕТЕЙ И РАДИ ДЕТЕ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Мы рады всем, кто стремится к развитию, совершенствуясь в  творчестве и познании себя в искусств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Цели и задач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 Упрощение возможности оценки квалифицированным  жюри, творческой деятельности на данном этапе, для руководителей и участник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 Объединение детей из разных уголков планеты с помощью искусства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 Выявление, всесторонняя поддержка и продвижение наиболее талантливых 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перспективных детей и молодежи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4. Обмен опытом между коллективами, руководителями и педагогами, поддержка постоянных творческих контактов между ними, повышение профессионального мастерства  руководителей  коллективов и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5. Освещение работы Фестиваля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Организатором Онлайн - конкурс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«Звёздный переполох» является ООО «Фестивальное международное движение «Хрустальное сердце мира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Наши преимуществ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1. Вы получаете диплом Международного фестиваля. Форма проведения - заочная - не указываетс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2. Денежные гранты трем участникам конкурса по результатам голосования в Инстаграмм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(@festivalkonkurs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. Общий размер грантов - 30% от бюджета конкурс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3. Рекомендации от членов жюр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Условия участи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4.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Участники исполняют 1 произведение (для всех номинаций), </w:t>
      </w:r>
      <w:r>
        <w:rPr>
          <w:rFonts w:cs="Times New Roman" w:ascii="Times New Roman" w:hAnsi="Times New Roman"/>
          <w:b/>
          <w:sz w:val="20"/>
          <w:szCs w:val="20"/>
        </w:rPr>
        <w:t xml:space="preserve">Максимальная продолжительность выступления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юзикл, драматургия, кукольный театр – до 20 мин, пластические композиции, художественное чтение – до 7 мин.; для остальных номинаций 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лительность номера не должна превышать 7 мину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4.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идео выступления необходимо выложить в </w:t>
      </w:r>
      <w:r>
        <w:rPr>
          <w:rFonts w:cs="Times New Roman" w:ascii="Times New Roman" w:hAnsi="Times New Roman"/>
          <w:b/>
          <w:sz w:val="20"/>
          <w:szCs w:val="20"/>
        </w:rPr>
        <w:t>YOUTUBE (также допускаются сервисы Яндекс-диск, Мэйл-облако и т.п. ресурсы, видео должно быть доступно для просмотра без регистрации). Допускается съемка вне сцены, но концертная одежда обязательна. Также допускается съемка с других конкурсов (очных). Запись должна быть сделана не более года назад. Принимается только живое исполнение. Запись не должна содержать монтажа и наложения звука. Допускается качественная любительская съем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4.3. </w:t>
      </w:r>
      <w:r>
        <w:rPr>
          <w:rFonts w:cs="Times New Roman" w:ascii="Times New Roman" w:hAnsi="Times New Roman"/>
          <w:b/>
          <w:sz w:val="20"/>
          <w:szCs w:val="20"/>
        </w:rPr>
        <w:t>Каждый участник может принимать участие в неограниченном количестве номинац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 xml:space="preserve">4. Для участия в конкурсе необходимо подать заявку на сайте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cristal-heart.ru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Заявки принимаются до 10 июня 2020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5. Номин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 Вокал (соло, дуэт, трио, ансамбль, хо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адемическое пение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эстрадный вокал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есни на иностранном языке,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ародный вокал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жазовый вокал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атриотическая песня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есни на языке народов СНГ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вторская песня (</w:t>
      </w:r>
      <w:r>
        <w:rPr>
          <w:rFonts w:cs="Times New Roman" w:ascii="Times New Roman" w:hAnsi="Times New Roman"/>
          <w:b/>
          <w:sz w:val="20"/>
          <w:szCs w:val="20"/>
        </w:rPr>
        <w:t>написанная исполнителе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прещается использование фонограмм, в которых бэк–вокальные партии дублируют партию солиста. Конкурсант может выступать со вспомогательным составом (подтанцовка, подпевка)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Внимание!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Выступление вспомогательного состава – жюри не оценивае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2. Инструментальное исполнительство (соло, дуэт, ансамбль, оркестр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тепиан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родные инструме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нные инструме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уховые и ударные инструме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страдные инструме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озиц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ля возрастных категорий 4-6 лет и 7-9 лет (первый год обучения) допускается  исполнение 2-х произведений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ри продолжительности каждого произведения 1 минута и мене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В данном случае они должны быть записаны в один видеофай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.  Хореография (соло, дуэт, малая форма 3-8 чел., формейшн 9-19 чел., продакшн - 20 чел. и боле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ременный танец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страдный танец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страдно-спортивный танец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етский танец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ический танец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ми-классик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нцевальное шоу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родный танец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родный стилизованный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вказские танцы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val="uk-UA"/>
        </w:rPr>
        <w:t xml:space="preserve">черлидинг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ellyDance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val="uk-UA"/>
        </w:rPr>
        <w:t xml:space="preserve">стрит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ance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брейк данс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бальный танец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5.4. Театры и художественное сло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раматический теат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узыкальный теат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укольный теат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еатр мо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Художественное чт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В номинации «Художественное чтение» запрещено использование микрофон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5.5. Цирковое искус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Акроба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Гимнас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Жонгле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лас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Эквилибрис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лоунада и д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uk-UA"/>
        </w:rPr>
        <w:t xml:space="preserve">6. Возрастные категории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(для всех номинаций): 4-6лет; 7-9 лет; 10-12 лет; 13-15 лет; 16-18 лет; 19-25лет и старше 25 лет– профессионалы (возраст не ограничен); смешанная возрастная категор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лный возраст участников определяется на день конкурса, несоответствие возрастной группе может составлять не более 30% от общего количества участников коллекти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uk-UA"/>
        </w:rPr>
        <w:t>7. Голосование, жюри и награждени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1. Голосование проводится на нашей странице инстаграмм </w:t>
      </w:r>
      <w:r>
        <w:rPr>
          <w:rFonts w:cs="Georgia" w:ascii="Georgia" w:hAnsi="Georgia"/>
          <w:b/>
          <w:i/>
          <w:sz w:val="18"/>
          <w:szCs w:val="20"/>
        </w:rPr>
        <w:t>(</w:t>
      </w:r>
      <w:r>
        <w:rPr>
          <w:rFonts w:cs="Georgia" w:ascii="Georgia" w:hAnsi="Georgia"/>
          <w:i/>
          <w:sz w:val="20"/>
        </w:rPr>
        <w:t>@festivalkonkurs</w:t>
      </w:r>
      <w:r>
        <w:rPr>
          <w:sz w:val="20"/>
        </w:rPr>
        <w:t xml:space="preserve">) </w:t>
      </w:r>
      <w:r>
        <w:rPr>
          <w:rFonts w:cs="Times New Roman" w:ascii="Times New Roman" w:hAnsi="Times New Roman"/>
          <w:b/>
          <w:sz w:val="20"/>
        </w:rPr>
        <w:t>с 11 по 13 июня 2020.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результатам «лайков» учрежден денежный приз. Три первых места по результатам «лайков» в инстаграмм - приз зрительских симпатий - получат денежный грант 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ий размер грантов - 30% от бюджета конкурса)</w:t>
      </w:r>
      <w:r>
        <w:rPr>
          <w:rFonts w:cs="Times New Roman" w:ascii="Times New Roman" w:hAnsi="Times New Roman"/>
          <w:b/>
          <w:sz w:val="20"/>
          <w:szCs w:val="20"/>
        </w:rPr>
        <w:t>, и дополнительный диплом ПРИЗ ЗРИТЕЛЬСКИХ СИМПАТИЙ. Подсчет результатов 14 июня 2020, объявление результатов 15 июня 2020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2. Для оценки конкурсных выступлений создается жюри, в состав которого входят известные деятели культуры и искусства: профессиональные режиссеры, хореографы, вокалисты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3. Окончательный состав жюри формируется и утверждается после завершения приема заявок участников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4. Жюри подводит итоги конкурсных выступлений по возрастным категориям в каждой номинации. Решение жюри окончательное и обсуждению не подлежит!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5. Представители Оргкомитета не являются членами жюри и не участвуют в голосован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6. На конкурсе предусмотрены награды (1, 2, 3 премия – лауреат, 4, 5, 6 премии – дипломант). ГРАН ПРИ. По решению членов жюри, его может и не быть. Жюри имеет право не присуждать или делить некоторые наград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7. Результат (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диплом и благодарственное письмо руководителю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на электронную почту</w:t>
      </w:r>
      <w:r>
        <w:rPr>
          <w:rFonts w:cs="Times New Roman" w:ascii="Times New Roman" w:hAnsi="Times New Roman"/>
          <w:b/>
          <w:sz w:val="20"/>
          <w:szCs w:val="20"/>
        </w:rPr>
        <w:t xml:space="preserve"> участники получают в течение 10 рабочих дней после проведения конкурса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рганизационный взнос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1. Стоимость участия (одно выступление) вне зависимости от количества участников в номере - 1000 руб. (одна тысяча руб.)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2. В стоимость включено: участие в одной номинации одной возрастной группы, организация работы жюри, организация голосования в Инстаграмм, диплом и благодарственное письмо в электронном виде, рекомендации жюри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3. Участие в дополнительной номинации оплачивается на тех же условиях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4. Доплата за печать и отправку Диплома и Благодарностей Почтой России составляет 100 рублей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5. Можно заказать медаль с логотипом конкурса - за дополнительную оплату 150 рублей. Отправка почтой Росси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6. Можно заказать кубок с эмблемой конкурса и указанием занятого места - за дополнительную оплату 700 рублей за кубок. Отправка почтой Росси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8.7. За дополнительную оплату можно заказать именной диплом на участника коллектива. Его стоимость составляет 50 рублей за штуку. Отправка Почтой России вместе с основным дипломом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8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еквизиты для оплаты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анк получателя ПАО СБЕРБАНК, БИК 044525225, кор. сч. № 30101810400000000225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учатель ООО "ФМД ХРУСТАЛЬНОЕ СЕРДЦЕ МИРА"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НН 7730188750, КПП 773001001, сч. № 40702810738000076361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ли можно на карту Сбербанка руководителя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274275203449979</w:t>
      </w:r>
      <w:r>
        <w:rPr>
          <w:rFonts w:cs="Times New Roman" w:ascii="Times New Roman" w:hAnsi="Times New Roman"/>
          <w:b/>
          <w:sz w:val="20"/>
          <w:szCs w:val="20"/>
        </w:rPr>
        <w:t xml:space="preserve">  получатель Ананова Елена Ивановна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рта привязана к телефону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8 969 123 16 39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назначении платеж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язательно</w:t>
      </w:r>
      <w:r>
        <w:rPr>
          <w:rFonts w:cs="Times New Roman" w:ascii="Times New Roman" w:hAnsi="Times New Roman"/>
          <w:b/>
          <w:sz w:val="20"/>
          <w:szCs w:val="20"/>
        </w:rPr>
        <w:t xml:space="preserve"> укажите название конкурса и фамилию участника / название коллектива, за который оплачивал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ан / фото чека платежа необходимо прикрепить к заявке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Важная информация.</w:t>
      </w:r>
    </w:p>
    <w:p>
      <w:pPr>
        <w:pStyle w:val="11"/>
        <w:ind w:left="284" w:hanging="0"/>
        <w:jc w:val="both"/>
        <w:rPr>
          <w:b/>
          <w:b/>
        </w:rPr>
      </w:pPr>
      <w:r>
        <w:rPr>
          <w:b/>
        </w:rPr>
        <w:t>9.1. Организаторы оставляют за собой право учредить дополнительные места и призы.</w:t>
      </w:r>
    </w:p>
    <w:p>
      <w:pPr>
        <w:pStyle w:val="11"/>
        <w:ind w:left="284" w:hanging="0"/>
        <w:jc w:val="both"/>
        <w:rPr>
          <w:b/>
          <w:b/>
        </w:rPr>
      </w:pPr>
      <w:r>
        <w:rPr>
          <w:b/>
        </w:rPr>
        <w:t>9.2. Данные в Дипломы (ФИ участника, ФИО педагога/руководителя, ФИО концертмейстера, название учебного заведения) вносятся из полученной от участника заявки. Проверяйте правильность всей введенной информации перед отправкой заявки. Не указывайте в заявке ФИО лиц, не имеющих отношения к номеру. После того как Диплом выслан, изменения в него не вносятся.</w:t>
      </w:r>
    </w:p>
    <w:p>
      <w:pPr>
        <w:pStyle w:val="11"/>
        <w:ind w:left="284" w:hanging="0"/>
        <w:jc w:val="both"/>
        <w:rPr>
          <w:b/>
          <w:b/>
        </w:rPr>
      </w:pPr>
      <w:r>
        <w:rPr>
          <w:b/>
        </w:rPr>
        <w:t>9.3. Оргкомитет имеет право использовать в рекламных целях для популяризации конкурса видео- и фотоматериалы, предоставленные участниками для конкурсного просмотра.</w:t>
      </w:r>
    </w:p>
    <w:p>
      <w:pPr>
        <w:pStyle w:val="11"/>
        <w:ind w:left="284" w:hanging="0"/>
        <w:jc w:val="both"/>
        <w:rPr/>
      </w:pPr>
      <w:r>
        <w:rPr>
          <w:b/>
        </w:rPr>
        <w:t xml:space="preserve">9.4. В переписке с оргкомитетом в теме электронного письма указывать краткое название конкурса, вашего </w:t>
      </w:r>
    </w:p>
    <w:p>
      <w:pPr>
        <w:pStyle w:val="11"/>
        <w:ind w:left="284" w:hanging="0"/>
        <w:jc w:val="both"/>
        <w:rPr/>
      </w:pPr>
      <w:r>
        <w:rPr>
          <w:b/>
        </w:rPr>
        <w:t>города и коллектива. (Например, Звездный переполох Новосибирск Вдохновение)</w:t>
      </w:r>
    </w:p>
    <w:p>
      <w:pPr>
        <w:pStyle w:val="11"/>
        <w:ind w:left="284" w:hanging="0"/>
        <w:jc w:val="both"/>
        <w:rPr>
          <w:b/>
          <w:b/>
        </w:rPr>
      </w:pPr>
      <w:r>
        <w:rPr>
          <w:b/>
        </w:rPr>
        <w:t>9.5. Подача заявки подразумевает согласие с условиями настоящего Положения.</w:t>
      </w:r>
    </w:p>
    <w:p>
      <w:pPr>
        <w:pStyle w:val="11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ind w:left="284" w:hanging="284"/>
        <w:jc w:val="both"/>
        <w:rPr>
          <w:b/>
          <w:b/>
        </w:rPr>
      </w:pPr>
      <w:r>
        <w:rPr>
          <w:b/>
        </w:rPr>
        <w:t xml:space="preserve">10. Контакты организатора: тел./факс  8-969-123-16-39, 8-918-541-86-83, +7 499 389-73-90, 8-918-541-86-83 </w:t>
      </w:r>
    </w:p>
    <w:p>
      <w:pPr>
        <w:pStyle w:val="11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  <w:t>E-mail:  festivalkonkurs@mail.ru,  festival.olga@mail.ru</w:t>
      </w:r>
    </w:p>
    <w:p>
      <w:pPr>
        <w:pStyle w:val="11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ind w:firstLine="284"/>
        <w:jc w:val="both"/>
        <w:rPr>
          <w:b/>
          <w:b/>
          <w:color w:val="C00000"/>
          <w:u w:val="single"/>
          <w:lang w:val="en-US"/>
        </w:rPr>
      </w:pPr>
      <w:r>
        <w:rPr>
          <w:b/>
          <w:color w:val="C00000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continuous"/>
      <w:pgSz w:w="11906" w:h="16838"/>
      <w:pgMar w:left="284" w:right="284" w:gutter="0" w:header="170" w:top="284" w:footer="17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cristal-hea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20:00Z</dcterms:created>
  <dc:creator>Анна</dc:creator>
  <dc:description/>
  <cp:keywords/>
  <dc:language>en-US</dc:language>
  <cp:lastModifiedBy>finka</cp:lastModifiedBy>
  <dcterms:modified xsi:type="dcterms:W3CDTF">2020-05-17T08:21:00Z</dcterms:modified>
  <cp:revision>4</cp:revision>
  <dc:subject/>
  <dc:title/>
</cp:coreProperties>
</file>