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еждународный вокальный конкур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етского и юношеского творч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ПОКОЛЕНИЕ ЗВЁЗД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26 сентября 2020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г. Краснода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ДК ЖД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rista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ear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0" w:after="0"/>
        <w:contextualSpacing/>
        <w:jc w:val="center"/>
        <w:rPr>
          <w:rStyle w:val="InternetLink"/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: festivalkonkurs@mail.ru; apelsin032014@mail.r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  +79691231639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дитель организатор фестивал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ФМД ХРУСТАЛЬНОЕ СЕРДЦЕ МИРА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shd w:fill="FFFFFF" w:val="clear"/>
          <w:lang w:eastAsia="ru-RU"/>
        </w:rPr>
        <w:t>1.1. Цели и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Выявление и всесторонняя поддержка талантливых и перспективных детей, и молодеж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Обмен опытом между коллективами, руководителями и педагогами, поддержка постоянных творческих контактов между ними, их объединение в рамках фестивального цент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Повышение профессионального мастерства руководителей коллективов и педагогов (проведение семинаров, "круглых столов" и мастер-классов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Освещение работы Конкурса в средствах массовой информ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Открытие новых имен и талантов в области хореографического искус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Развитие и укрепление межкультурных связей со странами ближнего и дальнего зарубежья, активизация культурного обмен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1.2.  Дата провед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26 сентября 2020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г. Краснодар, ДК Ж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1.3. В дни проведения Конкурса всем участникам предлага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курсная программ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стер-классы (с выдачей сертификата о прохождении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 К участию допускаются участники – солисты, ансамбли, хоры следующих номина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кал – академическое пение, эстрадный вокал, песни на иностранном языке,  народный вокал, джазовый вокал, патриотическая песня, песни на языке народов СНГ, авторская песня (написанная исполнителем); Шоу-групп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 Участники предоставляют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дно произвед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должительностью не более 5-ти минут. В случае превышения указанного времени жюри имеет право остановить фонограм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На конкурсе должны быть представлены фонограммы «минус» (музыкальное сопровождение без голоса, с), записанные на флэш-носите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 Запрещается использование фонограмм, в которых бэк – вокальные партии дублируют партию солиста. Конкурсант может выступать со вспомогательным составом (подтанцовка, подпевка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тупление вспомогательного состава – жюри не оцениваютс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день конкурс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приезжает на регистрацию за 1 час до выступления своей возрастной категории, в соответствии с расписанием конкурс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с своего выступления необходимо привести с собой на USB накопителе (формат — mp3, wav). Имейте дубликат минуса!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й просмотр проводится в очной форм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ступлений участников определяется ОРГКОМИТЕТОМ. По мере формирования расписания, даты могут измениться, но не позднее, чем за 1 неделю до конкурс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не несут ответственность перед авторами произведений и песен, исполняемых участниками Фестиваля – конкур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Возрастные групп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4-6, 7-9, 10-12, 13-15, 16-18, 19-25, старше 25, смешанная возрастная категор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4. Критерии оценки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ТКРЫТОЕ ГОЛОСОВАНИЕ</w:t>
      </w:r>
      <w:r>
        <w:rPr>
          <w:rFonts w:cs="Times New Roman" w:ascii="Times New Roman" w:hAnsi="Times New Roman"/>
          <w:sz w:val="24"/>
          <w:szCs w:val="24"/>
        </w:rPr>
        <w:t xml:space="preserve">  Оценка включает в себ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зыкальность,  художественная трактовка музыкального произведения, чистота интонации и качество звучания, красота  тембра и сила голоса, сценическая культура, сложность репертуара, соответствие репертуара исполнительским возможностям и возрастной категории исполнителя, исполнительское мастерство, отсутствие стереотипов подраж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Общие положения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курсные выступления организуются Оргкомитетом по графику, согласно электронной жеребьев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ный возраст участников определяется на день проведения конкурса (несоответствие возрастной группе может составлять не более 30% от общего количества участников в коллективе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раст участников может быть проверен по документам Председателем жю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на конкурсных номеров возможна после предварительного согласования с Директором    Конкурса, при этом временной регламент номинации должен быть сохранен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нограммы должны быть записаны на флеш-носителе. Категорически запрещается использовать фонограммы низкого  технического уровн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коллектив, отдельный исполнитель имеет право участвовать в двух и более номинац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6. Жюри. Оценка выступл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оценки конкурсных выступлений  создается жюри, в состав которого входят известные деятели культуры и искусства: профессиональные хореографы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ончательный состав жюри формируется и утверждается после завершения приема заявок учас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ступления конкурсантов оцениваются по 10- бальной системе.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  <w:lang w:eastAsia="ru-RU"/>
        </w:rPr>
        <w:t>Открытое голосова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се протоколы жюри направляются в Оргкомитет Международного фестиваля-конкурса «Поколение звезд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ветственность за формирование состава жюри и контроль над его работой возлагается на ООО "ФМД ХРУСТАЛЬНОЕ СЕРДЦЕ МИРА"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ители Оргкомитета не являются членами жюри и не участвуют в голосова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Жюри не имеет права разглашать результаты конкурса до официального объяв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ждый член жюри имеет право голоса и ведет обсуждение до принятия решения всеми членами жюр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Жюри оценивает выступление конкурсантов на сцене и выносит профессиональное реш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Жюри не учитывает материальные возможности, социальную принадлежность, национальность и местонахождение конкурсантов – только творчество на абсолютно равных условиях, согласно настоящему положению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курсанты оцениваются по результатам  конкурсного выступления (сумма баллов, выставленных членами жюри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оценке конкурсных выступлений световое сопровождение (различные специальные световые эффекты) во внимание не принимает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лены жюри ведут круглые столы, мастер класс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едатель жюри имеет право 2-х голосов при возникновении спорной ситу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  <w:lang w:eastAsia="ru-RU"/>
        </w:rPr>
        <w:t>- Решение жюри окончательное и обсуждению не подлежит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7. Награжд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7.1.Призовой фонд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призового фонда возлагается на организаторов конкурса  ООО "ФМД ХРУСТАЛЬНОЕ СЕРДЦЕ МИРА"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граждение производится в каждой номинации и возрастной группе конкурсант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1, 2, 3 премия – лауреат, 4, 5, 6 премии – дипломант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радной фонд: Ансамбли – Лауреаты 1,2,3 степени, а также Дипломанты 1,2,3 степени – получают диплом и кубок (один на коллектив); солисты – Лауреаты 1,2,3 степени получают диплом и кубок, Дипломанты 1, 2 и 3 степени получают диплом и меда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желанию, руководители ансамблей могут дополнительно заказать медаль каждому участнику коллектива. Стоимость медали – 100 руб., стоимость дополнительного кубка - 500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шению членов жюри Гран-При может не присуждаться в той или иной номинации. Отдельно взятый коллектив, педагог или ребёнок может быть награждён специальным дипломом жюри конкурс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Обладатель Гран-При фестиваля-конкурса «ПОКОЛЕНИЕ ЗВЁЗД»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ает денежный Грант в размере 10000 (десять тысяч) рублей на развитие коллекти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8. Заявки и условия оплаты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1. Заявки принима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9.09.20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При полном наборе участников на конкурс, оргкомитет имеет право прекратить прием заявок ДОСРОЧНО</w:t>
      </w:r>
      <w:r>
        <w:rPr>
          <w:rFonts w:cs="Times New Roman" w:ascii="Times New Roman" w:hAnsi="Times New Roman"/>
          <w:color w:val="CC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8.2. Для участия в фестивале-конкурсе необходимо подать заявку на сайт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lang w:eastAsia="ru-RU"/>
          </w:rPr>
          <w:t>://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lang w:val="en-US" w:eastAsia="ru-RU"/>
          </w:rPr>
          <w:t>cristal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lang w:val="en-US" w:eastAsia="ru-RU"/>
          </w:rPr>
          <w:t>heart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color w:val="FF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  <w:t xml:space="preserve">Стоимость участия в фестивале-конкурсе составляет за один конкурсный номер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678"/>
        <w:gridCol w:w="1823"/>
        <w:gridCol w:w="32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</w:rPr>
              <w:t>Цена за участие в первой номин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</w:rPr>
              <w:t>Цена за участие во второй номин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</w:rPr>
              <w:t>Цена за участие в третьей и последующих номинация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Цена за участие с проживание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500 с человека. В стоимость входит: проживание (с 24 по 27 сентября 2020), трех разовое питание, участие в трех номинациях, участие в баттлах, трансфер к месту выступления, экскурсия. Трансфер вокзал-гостиница и гостиница-вокзал, оплачивается дополнительн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Действует система 20+1 (бесплатно). </w:t>
            </w:r>
            <w:r>
              <w:rPr>
                <w:rStyle w:val="StrongEmphasis"/>
                <w:rFonts w:cs="Times New Roman" w:ascii="Times New Roman" w:hAnsi="Times New Roman"/>
                <w:u w:val="single"/>
              </w:rPr>
              <w:t>При количестве группы 21 человек – 1 руководитель бесплат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 (1750 с челове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(1500 с человек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(1250 с человека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0 руб. с челов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с челов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00 руб. с человека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ный номер, в котором принимают участие от 4 до 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0 рублей с челов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50 рублей с челов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0 рублей с человека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ный номер, в котором принимают участие от 10 до 1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00 рублей с челов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50 рублей с челов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50 рублей с человека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ный номер, в котором принимают участие 20 и бол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00 рублей с челов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0 рублей с челов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50 рублей с человека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частники с ограниченными возможностями, дети-сироты оплачивают организационный взно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азмере 500 руб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color w:val="C00000"/>
        </w:rPr>
      </w:pPr>
      <w:r>
        <w:rPr>
          <w:rStyle w:val="StrongEmphasis"/>
          <w:color w:val="C00000"/>
          <w:u w:val="single"/>
        </w:rPr>
        <w:t>Специальное предложение для руководителей</w: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>
          <w:rStyle w:val="StrongEmphasis"/>
          <w:b w:val="false"/>
        </w:rPr>
        <w:t xml:space="preserve">Для руководителей коллективов, подавших заявки на сумму более 15000,00 руб. (пятнадцать тысяч рублей), предусмотрен «КОМПЛИМЕНТ» в размере 10% от суммы заявки (от организационного взноса, проживание и экскурсионное обслуживание не возмещается). </w: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рограмма «КОМПЛИМЕНТ» действительна </w:t>
      </w:r>
      <w:r>
        <w:rPr>
          <w:rStyle w:val="StrongEmphasis"/>
          <w:b w:val="false"/>
          <w:u w:val="single"/>
        </w:rPr>
        <w:t>только в день конкурса</w:t>
      </w:r>
      <w:r>
        <w:rPr>
          <w:rStyle w:val="StrongEmphasis"/>
          <w:b w:val="false"/>
        </w:rPr>
        <w:t xml:space="preserve">. Руководители </w:t>
      </w:r>
      <w:r>
        <w:rPr>
          <w:rStyle w:val="StrongEmphasis"/>
          <w:b w:val="false"/>
          <w:u w:val="single"/>
        </w:rPr>
        <w:t>сами</w:t>
      </w:r>
      <w:r>
        <w:rPr>
          <w:rStyle w:val="StrongEmphasis"/>
          <w:b w:val="false"/>
        </w:rPr>
        <w:t xml:space="preserve"> подходят в оргкомитет и предъявляют квитанцию об опла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а-фактуры  на фестивале не выдаются! На конкурсе выдается акт выполненных  работ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10. Авторские и другие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ни проведения Фестиваля запрещено распространение каких-либо материалов без согласования с Дирекцией Международного конкурса «Поколение звезд»</w:t>
      </w:r>
    </w:p>
    <w:p>
      <w:pPr>
        <w:pStyle w:val="Style14"/>
        <w:spacing w:before="0" w:after="0"/>
        <w:ind w:left="360" w:hanging="0"/>
        <w:contextualSpacing/>
        <w:jc w:val="both"/>
        <w:rPr>
          <w:rStyle w:val="StrongEmphasis"/>
          <w:b w:val="false"/>
          <w:b w:val="false"/>
          <w:bCs w:val="false"/>
          <w:color w:val="C00000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color w:val="C00000"/>
        </w:rPr>
      </w:pPr>
      <w:r>
        <w:rPr>
          <w:rStyle w:val="StrongEmphasis"/>
          <w:color w:val="C00000"/>
          <w:u w:val="single"/>
        </w:rPr>
        <w:t>Важная информац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4"/>
        <w:spacing w:before="0" w:after="0"/>
        <w:jc w:val="both"/>
        <w:rPr/>
      </w:pPr>
      <w:r>
        <w:rPr/>
        <w:t>- Вход в зрительный зал осуществляется только на «Аплодисменты», между конкурсными выступлениями. Вход в зал во время конкурсных выступлений СТРОГО ЗАПРЕЩЕН!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StrongEmphasis"/>
          <w:bCs w:val="false"/>
          <w:color w:val="FF0000"/>
          <w:sz w:val="26"/>
          <w:szCs w:val="26"/>
        </w:rPr>
        <w:t xml:space="preserve">Внимание!!! </w:t>
      </w:r>
      <w:r>
        <w:rPr>
          <w:rStyle w:val="StrongEmphasis"/>
          <w:bCs w:val="false"/>
          <w:sz w:val="26"/>
          <w:szCs w:val="26"/>
        </w:rPr>
        <w:t>В связи с эпидемиологической обстановкой вход в зал может быть ограничен (наполняемость зала не более 1/3 - одно место занимаем, два рядом свободных). Все зрители должны быть в защитных масках. Участники за кулисами должны соблюдать дистанцию 1,5 м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- Командирующим организациям предусмотреть все меры по охране жизнедеятельности детей по всему маршруту следования от места отбытия до мест прибытия, а также во время пребывания на конкурсе.</w:t>
      </w:r>
    </w:p>
    <w:p>
      <w:pPr>
        <w:pStyle w:val="Style14"/>
        <w:spacing w:before="280" w:after="0"/>
        <w:jc w:val="both"/>
        <w:rPr/>
      </w:pPr>
      <w:r>
        <w:rPr>
          <w:rStyle w:val="StrongEmphasis"/>
          <w:b w:val="false"/>
          <w:bCs w:val="false"/>
        </w:rPr>
        <w:t>- Предъявление копии платежного поручения или квитанции об оплате в день конкурса обязательно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Внимание!!! При неявке участников, внесенные средства подлежат возврату за вычетом 500 руб. в течение 10 рабочих дней со дня поступления заявления о возврате.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 xml:space="preserve">Контактные дан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79691231639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>festivalkonkurs@mail.ru; apelsin032014@mail.r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йт: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ru-RU"/>
        </w:rPr>
        <w:t>https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://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ru-RU"/>
        </w:rPr>
        <w:t>www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ru-RU"/>
        </w:rPr>
        <w:t>cristal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ru-RU"/>
        </w:rPr>
        <w:t>heart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b/>
      <w:sz w:val="24"/>
    </w:rPr>
  </w:style>
  <w:style w:type="character" w:styleId="WW8Num15z1">
    <w:name w:val="WW8Num15z1"/>
    <w:qFormat/>
    <w:rPr>
      <w:rFonts w:ascii="Courier New" w:hAnsi="Courier New" w:cs="Courier New"/>
      <w:b/>
      <w:sz w:val="24"/>
    </w:rPr>
  </w:style>
  <w:style w:type="character" w:styleId="WW8Num16z1">
    <w:name w:val="WW8Num16z1"/>
    <w:qFormat/>
    <w:rPr>
      <w:rFonts w:ascii="Courier New" w:hAnsi="Courier New" w:cs="Courier New"/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b/>
      <w:sz w:val="24"/>
    </w:rPr>
  </w:style>
  <w:style w:type="character" w:styleId="WW8Num25z1">
    <w:name w:val="WW8Num25z1"/>
    <w:qFormat/>
    <w:rPr>
      <w:rFonts w:ascii="Courier New" w:hAnsi="Courier New" w:cs="Courier New"/>
      <w:b/>
      <w:sz w:val="24"/>
    </w:rPr>
  </w:style>
  <w:style w:type="character" w:styleId="WW8Num26z1">
    <w:name w:val="WW8Num26z1"/>
    <w:qFormat/>
    <w:rPr>
      <w:rFonts w:ascii="Courier New" w:hAnsi="Courier New"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istal-he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15:00Z</dcterms:created>
  <dc:creator>User</dc:creator>
  <dc:description/>
  <cp:keywords/>
  <dc:language>en-US</dc:language>
  <cp:lastModifiedBy>finka</cp:lastModifiedBy>
  <cp:lastPrinted>2020-08-31T10:35:00Z</cp:lastPrinted>
  <dcterms:modified xsi:type="dcterms:W3CDTF">2020-08-31T08:15:00Z</dcterms:modified>
  <cp:revision>6</cp:revision>
  <dc:subject/>
  <dc:title/>
</cp:coreProperties>
</file>