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 проведении Онлайн - конкурса творчества и талантов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0070C0"/>
          <w:sz w:val="36"/>
        </w:rPr>
        <w:t>ЗВЁЗДНЫЙ ПЕРЕПОЛОХ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  <w:t>11</w:t>
      </w:r>
      <w:r>
        <w:rPr>
          <w:rFonts w:cs="Times New Roman" w:ascii="Times New Roman" w:hAnsi="Times New Roman"/>
          <w:b/>
          <w:i/>
          <w:color w:val="FF0000"/>
          <w:sz w:val="24"/>
        </w:rPr>
        <w:t>-12</w:t>
      </w: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</w:rPr>
        <w:t>февраля</w:t>
      </w: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  <w:t xml:space="preserve"> 202</w:t>
      </w:r>
      <w:r>
        <w:rPr>
          <w:rFonts w:cs="Times New Roman" w:ascii="Times New Roman" w:hAnsi="Times New Roman"/>
          <w:b/>
          <w:i/>
          <w:color w:val="FF0000"/>
          <w:sz w:val="24"/>
        </w:rPr>
        <w:t>1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При поддержке Управления культуры г.Ростова-на-Дону,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Института Современного искусства (ИСИ) г.Москв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284" w:gutter="0" w:header="170" w:top="284" w:footer="17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аше фестивальное движение создано ДЛЯ ДЕТЕЙ, ПРО ДЕТЕЙ И РАДИ ДЕТ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Мы рады всем, кто стремится к развитию, совершенствуясь в  творчестве и познании себя в искус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 Упрощение возможности оценки квалифицированным  жюри, творческой деятельности на данном этапе, для руководителей и участник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Объединение детей из разных уголков планеты с помощью искусств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Выявление, всесторонняя поддержка и продвижение наиболее талантливых 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перспективных детей и молодеж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4. Обмен опытом между коллективами, руководителями и педагогами, поддержка постоянных творческих контактов между ними, повышение профессионального мастерства  руководителей  коллективов и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5. Освещение работы Фестивал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Организатором Онлайн - конкурс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«Звёздный переполох» является ООО «Фестивальное международное движение «Хрустальное сердце мир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Наши преимуществ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1. Вы получаете диплом Международного фестиваля. Форма проведения - заочная - не указываетс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2. Денежные гранты в размере 30% от бюджета конкурса: 10% - трем участникам конкурса по результатам голосования в Инстаграмм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@festivalkonkur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; 20% - лучшим исполнителям, по мнению членов жюр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3. Рекомендации от членов жюр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Условия участ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частники исполняют 1 произведение (для всех номинаций), </w:t>
      </w:r>
      <w:r>
        <w:rPr>
          <w:rFonts w:cs="Times New Roman" w:ascii="Times New Roman" w:hAnsi="Times New Roman"/>
          <w:b/>
          <w:sz w:val="20"/>
          <w:szCs w:val="20"/>
        </w:rPr>
        <w:t xml:space="preserve">Максимальная продолжительность выступления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юзикл, драматургия, кукольный театр – до 20 мин, пластические композиции, художественное чтение – до 7 мин.; для остальных номинаций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лительность номера не должна превышать 7 мину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идео выступления необходимо выложить в </w:t>
      </w:r>
      <w:r>
        <w:rPr>
          <w:rFonts w:cs="Times New Roman" w:ascii="Times New Roman" w:hAnsi="Times New Roman"/>
          <w:b/>
          <w:sz w:val="20"/>
          <w:szCs w:val="20"/>
        </w:rPr>
        <w:t xml:space="preserve">YOUTUBE (также допускаются сервисы Яндекс-диск, Мэйл-облако и т.п. ресурсы,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>видео должно быть доступно для просмотра без регистрации, убедитесь, что на нем не стоит никаких ограничений и не удаляйте видео до получения результатов конкурса</w:t>
      </w:r>
      <w:r>
        <w:rPr>
          <w:rFonts w:cs="Times New Roman" w:ascii="Times New Roman" w:hAnsi="Times New Roman"/>
          <w:b/>
          <w:sz w:val="20"/>
          <w:szCs w:val="20"/>
        </w:rPr>
        <w:t xml:space="preserve">). Допускается съемка вне сцены, но концертная одежда обязательна. Также допускается съемка с других конкурсов (очных). Запись должна быть сделана не более года назад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инимается только живое исполнение</w:t>
      </w:r>
      <w:r>
        <w:rPr>
          <w:rFonts w:cs="Times New Roman" w:ascii="Times New Roman" w:hAnsi="Times New Roman"/>
          <w:b/>
          <w:sz w:val="20"/>
          <w:szCs w:val="20"/>
        </w:rPr>
        <w:t>. Запись не должна содержать монтажа и наложения звука. Допускается качественная любительская съем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4.3. </w:t>
      </w:r>
      <w:r>
        <w:rPr>
          <w:rFonts w:cs="Times New Roman" w:ascii="Times New Roman" w:hAnsi="Times New Roman"/>
          <w:b/>
          <w:sz w:val="20"/>
          <w:szCs w:val="20"/>
        </w:rPr>
        <w:t>Каждый участник может принимать участие в неограниченном количестве номинаций. На каждую номинацию заполняется отдельная заяв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4. Для участия в конкурсе необходимо подать заявку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cristal-heart.ru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Заявки принимаются </w:t>
      </w:r>
      <w:r>
        <w:rPr>
          <w:rFonts w:cs="Times New Roman" w:ascii="Times New Roman" w:hAnsi="Times New Roman"/>
          <w:b/>
          <w:szCs w:val="20"/>
        </w:rPr>
        <w:t xml:space="preserve">до 10 февраля </w:t>
      </w:r>
      <w:r>
        <w:rPr>
          <w:rFonts w:cs="Times New Roman" w:ascii="Times New Roman" w:hAnsi="Times New Roman"/>
          <w:b/>
          <w:sz w:val="20"/>
          <w:szCs w:val="20"/>
        </w:rPr>
        <w:t>2021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5. Номин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Вокал (соло, дуэт, трио, ансамбль, х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адемическое пение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страдн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сни на иностранном языке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родн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жазов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атриотическая песн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сни на языке народов СНГ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вторская песня (</w:t>
      </w:r>
      <w:r>
        <w:rPr>
          <w:rFonts w:cs="Times New Roman" w:ascii="Times New Roman" w:hAnsi="Times New Roman"/>
          <w:b/>
          <w:sz w:val="20"/>
          <w:szCs w:val="20"/>
        </w:rPr>
        <w:t>написанная исполнителе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прещается использование фонограмм, в которых бэк–вокальные партии дублируют партию солиста. Конкурсант может выступать со вспомогательным составом (подтанцовка, подпевка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Внимание!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ыступление вспомогательного состава – жюри не оценив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2. Инструментальное исполнительство (соло, дуэт, ансамбль, оркест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тепиа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н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ховые и удар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страд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озиц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ля возрастных категорий 4-6 лет и 7-9 лет (первый год обучения) допускается  исполнение 2-х произведений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и продолжительности каждого произведения 1 минута и мене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В данном случае они должны быть записаны в один видеофай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 Хореография (соло, дуэт, малая форма 3-8 чел., формейшн 9-19 чел., продакшн - 20 чел. и боле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ремен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страд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страдно-спортивный танец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ски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ический танец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и-класси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нцевальное шоу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род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родный стилизованны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вказские танцы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uk-UA"/>
        </w:rPr>
        <w:t>ч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uk-UA"/>
        </w:rPr>
        <w:t xml:space="preserve">рлидинг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ellyDanc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uk-UA"/>
        </w:rPr>
        <w:t xml:space="preserve">стри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anc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рейк данс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альный танец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5.4. Театры и художественное сло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раматически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узыкальны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укольны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атр м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Художественное чт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В номинации «Художественное чтение» запрещено использование микрофо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5.5. Цирковое искус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кроба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имн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Жонгле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л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Эквилибри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лоунада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  <w:t xml:space="preserve">6. Возрастные категории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для всех номинаций): 4-6лет; 7-9 лет; 10-12 лет; 13-15 лет; 16-18 лет; 19-25лет и старше 25 лет– профессионалы (возраст не ограничен); смешанная возрастная категор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лный возраст участников определяется на день конкурса, несоответствие возрастной группе может составлять не более 30% от общего количества участников коллекти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  <w:t>7. Голосование, жюри и награжде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1. Голосование проводится на нашей странице инстаграмм </w:t>
      </w:r>
      <w:r>
        <w:rPr>
          <w:rFonts w:cs="Georgia" w:ascii="Georgia" w:hAnsi="Georgia"/>
          <w:b/>
          <w:i/>
          <w:sz w:val="18"/>
          <w:szCs w:val="20"/>
        </w:rPr>
        <w:t>(</w:t>
      </w:r>
      <w:r>
        <w:rPr>
          <w:rFonts w:cs="Georgia" w:ascii="Georgia" w:hAnsi="Georgia"/>
          <w:i/>
          <w:sz w:val="20"/>
        </w:rPr>
        <w:t>@festivalkonkurs</w:t>
      </w:r>
      <w:r>
        <w:rPr>
          <w:sz w:val="20"/>
        </w:rPr>
        <w:t xml:space="preserve">) </w:t>
      </w:r>
      <w:r>
        <w:rPr>
          <w:rFonts w:cs="Times New Roman" w:ascii="Times New Roman" w:hAnsi="Times New Roman"/>
          <w:b/>
          <w:sz w:val="20"/>
        </w:rPr>
        <w:t>с 15 по 19 февраля 2021.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результатам «лайков» учрежден денежный приз. Три первых места по результатам «лайков» в инстаграмм - приз зрительских симпатий - получат денежный грант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ий размер грантов - 10% от бюджета конкурса)</w:t>
      </w:r>
      <w:r>
        <w:rPr>
          <w:rFonts w:cs="Times New Roman" w:ascii="Times New Roman" w:hAnsi="Times New Roman"/>
          <w:b/>
          <w:sz w:val="20"/>
          <w:szCs w:val="20"/>
        </w:rPr>
        <w:t>, и дополнительный диплом ПРИЗ ЗРИТЕЛЬСКИХ СИМПАТИЙ. Подсчет результатов 19-22 февраля  2021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2. Для оценки конкурсных выступлений создается жюри, в состав которого входят известные деятели культуры и искусства: профессиональные режиссеры, хореографы, вокалисты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3. Окончательный состав жюри формируется и утверждается после завершения приема заявок участников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4. Жюри подводит итоги конкурсных выступлений по возрастным категориям в каждой номинации. Решение жюри окончательное и обсуждению не подлежит! Объявление результатов от членов жюри 17-19 февраля 202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5. Представители Оргкомитета не являются членами жюри и не участвуют в голосова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6. На конкурсе предусмотрены награды (1, 2, 3 премия – лауреат, 4, 5, 6 премии – дипломант). ГРАН ПРИ. По решению членов жюри, его может и не быть. Жюри имеет право не присуждать или делить некоторые награ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7. Результат (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диплом и благодарственное письмо руководителю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на электронную почту</w:t>
      </w:r>
      <w:r>
        <w:rPr>
          <w:rFonts w:cs="Times New Roman" w:ascii="Times New Roman" w:hAnsi="Times New Roman"/>
          <w:b/>
          <w:sz w:val="20"/>
          <w:szCs w:val="20"/>
        </w:rPr>
        <w:t xml:space="preserve"> участники получают в течение 10 рабочих дней после проведения конкурса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. Результат на основании оценок членов жюри и результат голосования на Приз зрительских симпатий - это два разных результа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рганизационный взнос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 Стоимость участия (одно выступление) вне зависимости от количества участников в номере - 1000 руб. (одна тысяча руб.)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2. В стоимость включено: участие в одной номинации одной возрастной группы, организация работы жюри, организация голосования в Инстаграмм, диплом и благодарственное письмо в электронном виде, рекомендации жюри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. Участие в дополнительной номинации оплачивается на тех же условиях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4. Доплата за печать и отправку Диплома и Благодарностей Почтой России составляет 150 рублей за 1 документ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5. Можно заказать медаль с логотипом конкурса - за дополнительную оплату 200 рублей. Отправка почтой Росс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6. Можно заказать кубок с эмблемой конкурса и указанием занятого места - за дополнительную оплату 750 рублей за кубок. Отправка почтой Росс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8.7. За дополнительную оплату можно заказать именной диплом на участника коллектива. Его стоимость составляет 150 рублей за штуку (бумажный вариант). Отправка Почтой России. Именной диплом в электронном виде - 50 руб./шт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8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квизиты для оплаты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О «ФМД ХРУСТАЛЬНОЕ СЕРДЦЕ МИРА»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.адрес: 344000, г.Ростов-на-Дону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Красноармейская, д.101, кв.76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 6163220814 КПП 616301001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РН 1206100031697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нк: ЮГО-ЗАПАДНЫЙ БАНК ПАО СБЕРБАНК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К 046015602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/с 30101810600000000602       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/с 40702810152090037546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ли карта Сбербанка руководителя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173980090152766</w:t>
      </w:r>
      <w:r>
        <w:rPr>
          <w:rFonts w:cs="Times New Roman" w:ascii="Times New Roman" w:hAnsi="Times New Roman"/>
          <w:b/>
          <w:sz w:val="20"/>
          <w:szCs w:val="20"/>
        </w:rPr>
        <w:t xml:space="preserve">  получатель Ананова Елена Ивановна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назначении платеж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язательно</w:t>
      </w:r>
      <w:r>
        <w:rPr>
          <w:rFonts w:cs="Times New Roman" w:ascii="Times New Roman" w:hAnsi="Times New Roman"/>
          <w:b/>
          <w:sz w:val="20"/>
          <w:szCs w:val="20"/>
        </w:rPr>
        <w:t xml:space="preserve"> укажите фамилию участника / название коллектива, за который оплачивал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н / фото чека платежа необходимо прикрепить к заявк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Важная информация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1. Организаторы оставляют за собой право учредить дополнительные места и призы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2. Данные в Дипломы (ФИ участника, ФИО педагога/руководителя, ФИО концертмейстера, название учебного заведения) вносятся из полученной от участника заявки. Проверяйте правильность всей введенной информации перед отправкой заявки. Не указывайте в заявке ФИО лиц, не имеющих отношения к номеру. После того как Диплом выслан, изменения в него не вносятся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3. Оргкомитет имеет право использовать в рекламных целях для популяризации конкурса видео- и фотоматериалы, предоставленные участниками для конкурсного просмотра.</w:t>
      </w:r>
    </w:p>
    <w:p>
      <w:pPr>
        <w:pStyle w:val="11"/>
        <w:ind w:left="284" w:hanging="0"/>
        <w:jc w:val="both"/>
        <w:rPr/>
      </w:pPr>
      <w:r>
        <w:rPr>
          <w:b/>
        </w:rPr>
        <w:t xml:space="preserve">9.4. В переписке с оргкомитетом в теме электронного письма указывать краткое название конкурса, вашего </w:t>
      </w:r>
    </w:p>
    <w:p>
      <w:pPr>
        <w:pStyle w:val="11"/>
        <w:ind w:left="284" w:hanging="0"/>
        <w:jc w:val="both"/>
        <w:rPr/>
      </w:pPr>
      <w:r>
        <w:rPr>
          <w:b/>
        </w:rPr>
        <w:t>города и коллектива. (Например, Звездный переполох Новосибирск Вдохновение)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5. Подача заявки подразумевает согласие с условиями настоящего Положения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ind w:left="284" w:hanging="284"/>
        <w:jc w:val="both"/>
        <w:rPr>
          <w:b/>
          <w:b/>
        </w:rPr>
      </w:pPr>
      <w:r>
        <w:rPr>
          <w:b/>
        </w:rPr>
        <w:t>10. Контакты организатора: тел./факс  8-969-123-16-39, 8-918-541-86-83, +7 499 389-73-90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  <w:lang w:val="en-US"/>
        </w:rPr>
        <w:t>E-mail:  festivalkonkurs@mail.ru,  festival.olga@mail.ru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 xml:space="preserve">Сайт: </w:t>
      </w:r>
      <w:hyperlink r:id="rId7">
        <w:r>
          <w:rPr>
            <w:rStyle w:val="InternetLink"/>
            <w:b/>
          </w:rPr>
          <w:t>http://cr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stal-heart.ru/</w:t>
        </w:r>
      </w:hyperlink>
    </w:p>
    <w:p>
      <w:pPr>
        <w:pStyle w:val="11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11"/>
        <w:ind w:firstLine="284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1906" w:h="16838"/>
      <w:pgMar w:left="284" w:right="284" w:gutter="0" w:header="170" w:top="284" w:footer="17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ristal-heart.ru/" TargetMode="External"/><Relationship Id="rId7" Type="http://schemas.openxmlformats.org/officeDocument/2006/relationships/hyperlink" Target="https://konkurs5.webnod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4:00Z</dcterms:created>
  <dc:creator>Анна</dc:creator>
  <dc:description/>
  <dc:language>en-US</dc:language>
  <cp:lastModifiedBy>finka</cp:lastModifiedBy>
  <dcterms:modified xsi:type="dcterms:W3CDTF">2021-01-11T08:24:00Z</dcterms:modified>
  <cp:revision>2</cp:revision>
  <dc:subject/>
  <dc:title/>
</cp:coreProperties>
</file>