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еждународный вокальный конкур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тского и юношеского творч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ОКОЛЕНИЕ ЗВЁЗ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11-13 июня 202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г. Краснода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ДК ЖД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rist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ea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 festivalkonkurs@mail.ru; apelsin032014@mail.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  +79691231639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ь организатор фестивал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ФМД ХРУСТАЛЬНОЕ СЕРДЦЕ МИРА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shd w:fill="FFFFFF" w:val="clear"/>
          <w:lang w:eastAsia="ru-RU"/>
        </w:rPr>
        <w:t>1.1. Цели и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ыявление и всесторонняя поддержка талантливых и перспективных детей, и молодеж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цент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овышение профессионального мастерства руководителей коллективов и педагогов (проведение семинаров, "круглых столов" и мастер-классов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свещение работы Конкурса в средствах массовой и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Открытие новых имен и талантов в области хореографического искус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Развитие и укрепление межкультурных связей со странами ближнего и дальнего зарубежья, активизация культурного обме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1.2.  Дата провед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11-13 июня 2022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г. Краснодар, ДК Ж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1.3. В дни проведения Конкурса всем участникам предлага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ная программ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стер-классы (с выдачей сертификата о прохождени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 К участию допускаются участники – солисты, ансамбли, хоры следующих номина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кал – академическое пение, эстрадный вокал, песни на иностранном языке,  народный вокал, джазовый вокал, патриотическая песня, песни на языке народов СНГ, авторская песня (написанная исполнителем); Шоу-груп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Участники предоставляю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дно произвед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должительностью не более 5-ти минут. В случае превышения указанного времени жюри имеет право остановить фонограм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На конкурсе должны быть представлены фонограммы «минус» (музыкальное сопровождение без голоса, с), записанные на флэш-носите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Запрещается использование фонограмм, в которых бэк – вокальные партии дублируют партию солиста. Конкурсант может выступать со вспомогательным составом (подтанцовка, подпевк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упление вспомогательного состава – жюри не оценивают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ень конкурс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риезжает на регистрацию за 1 час до выступления своей возрастной категории, в соответствии с расписанием конкур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с своего выступления необходимо привести с собой на USB накопителе (формат — mp3, wav). Имейте дубликат минуса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й просмотр проводится в очной форм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ступлений участников определяется ОРГКОМИТЕТОМ. По мере формирования расписания, даты могут измениться, но не позднее, чем за 1 неделю до конкур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не несут ответственность перед авторами произведений и песен, исполняемых участниками Фестиваля – кон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озрастные групп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4-6, 7-9, 10-12, 13-15, 16-18, 19-25, старше 25, смешанная возрастная категор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4. Критерии оценки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ТКРЫТОЕ ГОЛОСОВАНИЕ</w:t>
      </w:r>
      <w:r>
        <w:rPr>
          <w:rFonts w:cs="Times New Roman" w:ascii="Times New Roman" w:hAnsi="Times New Roman"/>
          <w:sz w:val="24"/>
          <w:szCs w:val="24"/>
        </w:rPr>
        <w:t xml:space="preserve">  Оценка включает в себ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льность,  художественная трактовка музыкального произведения, чистота интонации и качество звучания, красота  тембра и сила голоса, сценическая культура, сложность репертуара, соответствие репертуара исполнительским возможностям и возрастной категории исполнителя, исполнительское мастерство, отсутствие стереотипов подраж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Общие положения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ные выступления организуются Оргкомитетом по графику, согласно электронной жеребьев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ный возраст участников определяется на день проведения конкурса (несоответствие возрастной группе может составлять не более 30% от общего количества участников в коллективе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раст участников может быть проверен по документам Председателем жю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конкурсных номеров возможна после предварительного согласования с Директором    Конкурса, при этом временной регламент номинации должен быть сохранен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нограммы должны быть записаны на флеш-носителе. Категорически запрещается использовать фонограммы низкого  технического уровн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коллектив, отдельный исполнитель имеет право участвовать в двух и более номинац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6. Жюри. Оценка выступл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оценки конкурсных выступлений  создается жюри, в состав которого входят известные деятели культуры и искусства: профессиональные хореограф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ончательный состав жюри формируется и утверждается после завершения приема заявок учас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ступления конкурсантов оцениваются по 10- бальной системе.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Открытое голосов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протоколы жюри направляются в Оргкомитет Международного фестиваля-конкурса «Поколение звезд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ственность за формирование состава жюри и контроль над его работой возлагается на ООО "ФМД ХРУСТАЛЬНОЕ СЕРДЦЕ МИРА"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ители Оргкомитета не являются членами жюри и не участвуют в голосова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юри не имеет права разглашать результаты конкурса до официального объя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ждый член жюри имеет право голоса и ведет обсуждение до принятия решения всеми членами жюр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юри оценивает выступление конкурсантов на сцене и выносит профессиональное реш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Жюри не учитывает материальные возможности, социальную принадлежность, национальность и местонахождение конкурсантов – только творчество на абсолютно равных условиях, согласно настоящему положени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урсанты оцениваются по результатам  конкурсного выступления (сумма баллов, выставленных членами жюри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оценке конкурсных выступлений световое сопровождение (различные специальные световые эффекты) во внимание не принимает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лены жюри ведут круглые столы, мастер класс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едатель жюри имеет право 2-х голосов при возникновении спорной ситу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- Решение жюри окончательное и обсуждению не подлежит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7. Награжд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atang;Arial Unicode MS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7.1.Призовой фон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призового фонда возлагается на организаторов конкурса  ООО "ФМД ХРУСТАЛЬНОЕ СЕРДЦЕ МИРА"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граждение производится в каждой номинации и возрастной группе конкурсант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, 2, 3 премия – лауреат, 4, 5, 6 премии – дипломан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адной фонд: Ансамбли – Лауреаты 1,2,3 степени, а также Дипломанты 1,2,3 степени – получают диплом и кубок (один на коллектив); солисты – Лауреаты 1,2,3 степени получают диплом и кубок, Дипломанты 1, 2 и 3 степени получают диплом и медал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желанию, руководители ансамблей могут дополнительно заказать медаль каждому участнику коллектива. Стоимость медали – 200 руб., стоимость дополнительного кубка - 600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шению членов жюри Гран-При может не присуждаться в той или иной номинации. Отдельно взятый коллектив, педагог или ребёнок может быть награждён специальным дипломом жюри конкурс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Обладатель Гран-При фестиваля-конкурса «ПОКОЛЕНИЕ ЗВЁЗД»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ает денежный Грант в размере 10000 (десять тысяч) рублей на развитие коллекти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  <w:u w:val="single"/>
          <w:lang w:eastAsia="ru-RU"/>
        </w:rPr>
        <w:t>8. Заявки и условия оплаты</w:t>
      </w:r>
      <w:r>
        <w:rPr>
          <w:rFonts w:cs="Times New Roman" w:ascii="Times New Roman" w:hAnsi="Times New Roman"/>
          <w:color w:val="C00000"/>
          <w:sz w:val="28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8.1. Заявки принимаются до 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03.06.2022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. </w:t>
      </w:r>
      <w:r>
        <w:rPr>
          <w:rFonts w:cs="Times New Roman" w:ascii="Times New Roman" w:hAnsi="Times New Roman"/>
          <w:sz w:val="28"/>
          <w:szCs w:val="24"/>
          <w:u w:val="single"/>
          <w:shd w:fill="FFFFFF" w:val="clear"/>
          <w:lang w:eastAsia="ru-RU"/>
        </w:rPr>
        <w:t>При полном наборе участников на конкурс, оргкомитет имеет право прекратить прием заявок ДОСРОЧНО</w:t>
      </w:r>
      <w:r>
        <w:rPr>
          <w:rFonts w:cs="Times New Roman" w:ascii="Times New Roman" w:hAnsi="Times New Roman"/>
          <w:color w:val="CC0000"/>
          <w:sz w:val="28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4"/>
          <w:lang w:eastAsia="ru-RU"/>
        </w:rPr>
        <w:t>8.2. Для участия в фестивале-конкурсе необходимо подать заявку на сай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Batang;Arial Unicode MS" w:cs="Times New Roman" w:ascii="Times New Roman" w:hAnsi="Times New Roman"/>
            <w:b/>
            <w:sz w:val="28"/>
            <w:szCs w:val="24"/>
            <w:lang w:val="en-US" w:eastAsia="ru-RU"/>
          </w:rPr>
          <w:t>https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8"/>
            <w:szCs w:val="24"/>
            <w:lang w:eastAsia="ru-RU"/>
          </w:rPr>
          <w:t>://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8"/>
            <w:szCs w:val="24"/>
            <w:lang w:val="en-US" w:eastAsia="ru-RU"/>
          </w:rPr>
          <w:t>www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8"/>
            <w:szCs w:val="24"/>
            <w:lang w:eastAsia="ru-RU"/>
          </w:rPr>
          <w:t>.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8"/>
            <w:szCs w:val="24"/>
            <w:lang w:val="en-US" w:eastAsia="ru-RU"/>
          </w:rPr>
          <w:t>cristal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8"/>
            <w:szCs w:val="24"/>
            <w:lang w:eastAsia="ru-RU"/>
          </w:rPr>
          <w:t>-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8"/>
            <w:szCs w:val="24"/>
            <w:lang w:val="en-US" w:eastAsia="ru-RU"/>
          </w:rPr>
          <w:t>heart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8"/>
            <w:szCs w:val="24"/>
            <w:lang w:eastAsia="ru-RU"/>
          </w:rPr>
          <w:t>.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8"/>
            <w:szCs w:val="24"/>
            <w:lang w:val="en-US" w:eastAsia="ru-RU"/>
          </w:rPr>
          <w:t>ru</w:t>
        </w:r>
        <w:r>
          <w:rPr>
            <w:rStyle w:val="InternetLink"/>
            <w:rFonts w:eastAsia="Batang;Arial Unicode MS" w:cs="Times New Roman" w:ascii="Times New Roman" w:hAnsi="Times New Roman"/>
            <w:b/>
            <w:sz w:val="28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color w:val="FF0000"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 xml:space="preserve">Стоимость участия в фестивале-конкурсе составляет за один конкурсный номер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Batang;Arial Unicode MS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678"/>
        <w:gridCol w:w="1823"/>
        <w:gridCol w:w="32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Цена за участие в первой номин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Цена за участие во второй номин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Цена за участие в третьей и последующих номинац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Цена за участие с проживани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лный пакет - 12500</w:t>
            </w:r>
            <w:r>
              <w:rPr>
                <w:rFonts w:cs="Times New Roman" w:ascii="Times New Roman" w:hAnsi="Times New Roman"/>
                <w:sz w:val="20"/>
              </w:rPr>
              <w:t xml:space="preserve"> с человека. В стоимость входит: проживание (10-13 июня 2022), трех разовое питание, участие в двух номинациях, трансфер к месту выступления, экскурсия. Трансфер вокзал-гостиница и гостиница-вокзал, оплачив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Действует система 20+1 (бесплатно). 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При количестве группы 21 человек – 1 руководитель бесплат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Эконом пакет - 8500 руб</w:t>
            </w:r>
            <w:r>
              <w:rPr>
                <w:rFonts w:cs="Times New Roman" w:ascii="Times New Roman" w:hAnsi="Times New Roman"/>
                <w:sz w:val="20"/>
              </w:rPr>
              <w:t>. В стоимость входит: проживание (10-13 июня 2022), питание - только завтраки, участие в двух номинациях. Трансфер вокзал-гостиница и гостиница-вокзал, оплачив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Действует система 20+1 (бесплатно). 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При количестве группы 21 человек – 1 руководитель бесплат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(1750 с челове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(1500 с человек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(1250 с человека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0 руб.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0 руб.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ный номер, в котором принимают участие от 4 до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0 рублей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50 рублей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0 рублей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ный номер, в котором принимают участие от 10 до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0 рублей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0 рублей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50 рублей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ный номер, в котором принимают участие 20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0 рублей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0 рублей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0 рублей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астники с ограниченными возможностями, дети-сироты оплачивают организационный взно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азмере 500 руб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Batang;Arial Unicode MS" w:cs="Times New Roman"/>
          <w:i/>
          <w:i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color w:val="C00000"/>
        </w:rPr>
      </w:pPr>
      <w:r>
        <w:rPr>
          <w:rStyle w:val="StrongEmphasis"/>
          <w:color w:val="C00000"/>
          <w:u w:val="single"/>
        </w:rPr>
        <w:t>Специальное предложение для руководителей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Style w:val="StrongEmphasis"/>
          <w:b w:val="false"/>
        </w:rPr>
        <w:t xml:space="preserve">Для руководителей коллективов, подавших заявки на сумму более 15000,00 руб. (пятнадцать тысяч рублей), предусмотрен «КОМПЛИМЕНТ» в размере 10% от суммы заявки (от организационного взноса, проживание и экскурсионное обслуживание не возмещается). 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рограмма «КОМПЛИМЕНТ» действительна </w:t>
      </w:r>
      <w:r>
        <w:rPr>
          <w:rStyle w:val="StrongEmphasis"/>
          <w:b w:val="false"/>
          <w:u w:val="single"/>
        </w:rPr>
        <w:t>только в день конкурса</w:t>
      </w:r>
      <w:r>
        <w:rPr>
          <w:rStyle w:val="StrongEmphasis"/>
          <w:b w:val="false"/>
        </w:rPr>
        <w:t xml:space="preserve">. Руководители </w:t>
      </w:r>
      <w:r>
        <w:rPr>
          <w:rStyle w:val="StrongEmphasis"/>
          <w:b w:val="false"/>
          <w:u w:val="single"/>
        </w:rPr>
        <w:t>сами</w:t>
      </w:r>
      <w:r>
        <w:rPr>
          <w:rStyle w:val="StrongEmphasis"/>
          <w:b w:val="false"/>
        </w:rPr>
        <w:t xml:space="preserve"> подходят в оргкомитет и предъявляют квитанцию об опла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-фактуры  на фестивале не выдаются! На конкурсе выдается акт выполненных  рабо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10. Авторские и другие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ни проведения Фестиваля запрещено распространение каких-либо материалов без согласования с Дирекцией Международного конкурса «Поколение звезд»</w:t>
      </w:r>
    </w:p>
    <w:p>
      <w:pPr>
        <w:pStyle w:val="Style14"/>
        <w:spacing w:before="0" w:after="0"/>
        <w:ind w:left="360" w:hanging="0"/>
        <w:contextualSpacing/>
        <w:jc w:val="both"/>
        <w:rPr>
          <w:rStyle w:val="StrongEmphasis"/>
          <w:b w:val="false"/>
          <w:b w:val="false"/>
          <w:bCs w:val="false"/>
          <w:color w:val="C0000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color w:val="C00000"/>
        </w:rPr>
      </w:pPr>
      <w:r>
        <w:rPr>
          <w:rStyle w:val="StrongEmphasis"/>
          <w:color w:val="C00000"/>
          <w:u w:val="single"/>
        </w:rPr>
        <w:t>Важная информ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/>
      </w:pPr>
      <w:r>
        <w:rPr/>
        <w:t>- Вход в зрительный зал осуществляется только на «Аплодисменты», между конкурсными выступлениями. Вход в зал во время конкурсных выступлений СТРОГО ЗАПРЕЩЕН!</w:t>
      </w:r>
    </w:p>
    <w:p>
      <w:pPr>
        <w:pStyle w:val="Style14"/>
        <w:spacing w:before="0" w:after="0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rStyle w:val="StrongEmphasis"/>
          <w:bCs w:val="false"/>
          <w:color w:val="FF0000"/>
          <w:szCs w:val="26"/>
        </w:rPr>
        <w:t xml:space="preserve">Внимание!!! </w:t>
      </w:r>
      <w:r>
        <w:rPr>
          <w:rStyle w:val="StrongEmphasis"/>
          <w:bCs w:val="false"/>
          <w:szCs w:val="26"/>
        </w:rPr>
        <w:t>В связи с эпидемиологической обстановкой вход в зал может быть ограничен (наполняемость зала не более 1/3 - одно место занимаем, два рядом свободных). Все зрители должны быть в защитных масках. Участники за кулисами должны соблюдать дистанцию 1,5 м.</w:t>
      </w:r>
    </w:p>
    <w:p>
      <w:pPr>
        <w:pStyle w:val="Style14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мандирующим организациям предусмотреть все меры по охране жизнедеятельности детей по всему маршруту следования от места отбытия до мест прибытия, а также во время пребывания на конкурсе.</w:t>
      </w:r>
    </w:p>
    <w:p>
      <w:pPr>
        <w:pStyle w:val="Style14"/>
        <w:spacing w:before="280" w:after="0"/>
        <w:jc w:val="both"/>
        <w:rPr/>
      </w:pPr>
      <w:r>
        <w:rPr>
          <w:rStyle w:val="StrongEmphasis"/>
          <w:b w:val="false"/>
          <w:bCs w:val="false"/>
        </w:rPr>
        <w:t>- Предъявление копии платежного поручения или квитанции об оплате в день конкурса обязательно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Внимание!!! При неявке участников, внесенные средства подлежат возврату за вычетом 500 руб. в течение 10 рабочих дней со дня поступления заявления о возврате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 xml:space="preserve">Контактные дан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79691231639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festivalkonkurs@mail.ru; apelsin032014@mail.r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йт: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ru-RU"/>
        </w:rPr>
        <w:t>https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ru-RU"/>
        </w:rPr>
        <w:t>cristal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ru-RU"/>
        </w:rPr>
        <w:t>heart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b/>
      <w:sz w:val="24"/>
    </w:rPr>
  </w:style>
  <w:style w:type="character" w:styleId="WW8Num25z1">
    <w:name w:val="WW8Num25z1"/>
    <w:qFormat/>
    <w:rPr>
      <w:rFonts w:ascii="Courier New" w:hAnsi="Courier New" w:cs="Courier New"/>
      <w:b/>
      <w:sz w:val="24"/>
    </w:rPr>
  </w:style>
  <w:style w:type="character" w:styleId="WW8Num26z1">
    <w:name w:val="WW8Num26z1"/>
    <w:qFormat/>
    <w:rPr>
      <w:rFonts w:ascii="Courier New" w:hAnsi="Courier New"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istal-he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3:00Z</dcterms:created>
  <dc:creator>User</dc:creator>
  <dc:description/>
  <dc:language>en-US</dc:language>
  <cp:lastModifiedBy>finka</cp:lastModifiedBy>
  <cp:lastPrinted>2020-08-31T10:35:00Z</cp:lastPrinted>
  <dcterms:modified xsi:type="dcterms:W3CDTF">2022-04-28T09:16:00Z</dcterms:modified>
  <cp:revision>3</cp:revision>
  <dc:subject/>
  <dc:title/>
</cp:coreProperties>
</file>